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pro TZ (kód: 2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ýtahů; Mechani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 vý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štění elektrických zařízení výtahů a kladení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bleskem a přepětím (LPS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demontáž a montáž, zapojování a opravy elektrických a elektronických součástí 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technických zařízení se zaměřením na elektromechanické, elektrotepelné a elektronické elem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povinné dokumentace o provedené montáži, připojení, opravě nebo kontr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činností při montáži, instalaci a opravách technických zařízení se zaměřením na elektromechanické, elektrotepelné a elektronické elem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TZ,  04.05.2025 9:1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7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TZ,  04.05.2025 9:1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9:19:34Z</dcterms:created>
  <dc:creator/>
  <dc:description/>
  <dc:language>en-US</dc:language>
  <cp:lastModifiedBy>Stimulsoft Reports 2020.2.3 from 29 April 2020</cp:lastModifiedBy>
  <dcterms:modified xsi:type="dcterms:W3CDTF">2025-05-04T09:19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