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TZ (kód: 2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technická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štění elektrických zařízení a kladení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bleskem a přepětím (LPS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elektroinstalací a elektr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y a opravy elektrických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TZ,  28.04.2025 19:2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TZ,  28.04.2025 19:2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6:16Z</dcterms:created>
  <dc:creator/>
  <dc:description/>
  <dc:language>en-US</dc:language>
  <cp:lastModifiedBy>Stimulsoft Reports 2020.2.3 from 29 April 2020</cp:lastModifiedBy>
  <dcterms:modified xsi:type="dcterms:W3CDTF">2025-04-28T19:26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