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pro TZ (kód: 2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technická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rmánek Marian Ph.D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8301 Velešovice 15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STIME PRO spol. s.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nní 2569/108, 101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Koželuhy 100, 50641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pro TZ,  28.04.2025 19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3:46Z</dcterms:created>
  <dc:creator/>
  <dc:description/>
  <dc:language>en-US</dc:language>
  <cp:lastModifiedBy>Stimulsoft Reports 2020.2.3 from 29 April 2020</cp:lastModifiedBy>
  <dcterms:modified xsi:type="dcterms:W3CDTF">2025-04-28T19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