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nečokoládových cukrovinek (kód: 29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ečokoládových cukrovin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na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balení a expedice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čokoládových cukrovinek,  16.06.2025 11:0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čokoládových cukrovinek,  16.06.2025 11:0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6:10Z</dcterms:created>
  <dc:creator/>
  <dc:description/>
  <dc:language>en-US</dc:language>
  <cp:lastModifiedBy>Stimulsoft Reports 2020.2.3 from 29 April 2020</cp:lastModifiedBy>
  <dcterms:modified xsi:type="dcterms:W3CDTF">2025-06-16T11:0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