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6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Příjem surovin pro výrobu potravin a krmiv (kód: 29-009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zemědělství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travinářství a potravinářská chemie (kód: 2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strojů a zařízení pro výrobu potravin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8.08.2008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potravin a krmiv,  29.04.2025 23:22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6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6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Příjem surovin pro výrobu potravin a krmiv (kód:29-009-H) je integrovaná do úplné profesní kvalifikace Výrobce potravin (kód:29-99-H/17).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91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977" w:hRule="exact"/>
        </w:trPr>
        <w:tc>
          <w:tcPr>
            <w:tcW w:w="10717" w:type="dxa"/>
            <w:gridSpan w:val="6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jem surovin pro výrobu potravin a krmiv,  29.04.2025 23:22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2:55Z</dcterms:created>
  <dc:creator/>
  <dc:description/>
  <dc:language>en-US</dc:language>
  <cp:lastModifiedBy>Stimulsoft Reports 2020.2.3 from 29 April 2020</cp:lastModifiedBy>
  <dcterms:modified xsi:type="dcterms:W3CDTF">2025-04-29T23:22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