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jem surovin pro výrobu potravin a krmiv (kód: 29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8.200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potravin a krmiv,  30.04.2025 7:30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říjem surovin pro výrobu potravin a krmiv (kód:29-009-H) je integrovaná do úplné profesní kvalifikace Výrobce potravin (kód:29-99-H/17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potravin a krmiv,  30.04.2025 7:30:4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0:44Z</dcterms:created>
  <dc:creator/>
  <dc:description/>
  <dc:language>en-US</dc:language>
  <cp:lastModifiedBy>Stimulsoft Reports 2020.2.3 from 29 April 2020</cp:lastModifiedBy>
  <dcterms:modified xsi:type="dcterms:W3CDTF">2025-04-30T07:30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