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ování a distribuce potravin a krmiv (kód: 29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výrobu potrav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uchovávání, balení a expedice potravinářských polotovar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balení a expedici potravinářských polotovarů,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 evidence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í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a distribuce potravin a krmiv,  30.04.2025 16:00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8.200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a distribuce potravin a krmiv,  30.04.2025 16:00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00:24Z</dcterms:created>
  <dc:creator/>
  <dc:description/>
  <dc:language>en-US</dc:language>
  <cp:lastModifiedBy>Stimulsoft Reports 2020.2.3 from 29 April 2020</cp:lastModifiedBy>
  <dcterms:modified xsi:type="dcterms:W3CDTF">2025-04-30T16:00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