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ování a distribuce potravin a krmiv (kód: 2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 a krmiv,  30.04.2025 22:5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kladování a distribuce potravin a krmiv (kód:29-011-H) je integrovaná do úplné profesní kvalifikace Výrobce potravin (kód:29-99-H/1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distribuce potravin a krmiv,  30.04.2025 22:5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2:55Z</dcterms:created>
  <dc:creator/>
  <dc:description/>
  <dc:language>en-US</dc:language>
  <cp:lastModifiedBy>Stimulsoft Reports 2020.2.3 from 29 April 2020</cp:lastModifiedBy>
  <dcterms:modified xsi:type="dcterms:W3CDTF">2025-04-30T22:5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