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o pěstební činnost (kód: 41-0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e výrobě sazenic, v pěstební činnosti a ochraně le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lesnického nářadí,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kultur s využitím mal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střihávek a prořezávek v nárostech a mladých porostech, vyřezávání nehroubí, rozčleňování poro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stavba oplocenek, mysliveckých a účelových zařízení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15.06.2025 16:0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15.06.2025 16:0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5:36Z</dcterms:created>
  <dc:creator/>
  <dc:description/>
  <dc:language>en-US</dc:language>
  <cp:lastModifiedBy>Stimulsoft Reports 2020.2.3 from 29 April 2020</cp:lastModifiedBy>
  <dcterms:modified xsi:type="dcterms:W3CDTF">2025-06-15T16:0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