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ební činnost (kód: 41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chovných zás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eva motorovými pilami, odkorňování k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vytěženými kmeny a jejich soustřeďování na odvozní míst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vytěženého dříví na odvozním místě či v expedičním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sortimentů dříví a jeho přeprava na manipulačních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pracování těžebních zby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bní činnost,  15.06.2025 16:1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bní činnost,  15.06.2025 16:1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1:37Z</dcterms:created>
  <dc:creator/>
  <dc:description/>
  <dc:language>en-US</dc:language>
  <cp:lastModifiedBy>Stimulsoft Reports 2020.2.3 from 29 April 2020</cp:lastModifiedBy>
  <dcterms:modified xsi:type="dcterms:W3CDTF">2025-06-15T16:1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