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ěžební činnost (kód: 41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chovných zás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ba dřeva motorovými pilami, odkorňování k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vytěženými kmeny a jejich soustřeďování na odvozní míst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vytěženého dříví na odvozním místě či v expedičním s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výroba sortimentů dříví a jeho přeprava na manipulačních skla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zpracování těžebních zbyt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ební činnost,  29.04.2025 0:28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0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ební činnost,  29.04.2025 0:28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28:50Z</dcterms:created>
  <dc:creator/>
  <dc:description/>
  <dc:language>en-US</dc:language>
  <cp:lastModifiedBy>Stimulsoft Reports 2020.2.3 from 29 April 2020</cp:lastModifiedBy>
  <dcterms:modified xsi:type="dcterms:W3CDTF">2025-04-29T00:28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