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ěžební činnost (kód: 41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mechanizát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08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ební činnost,  29.04.2025 9:11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Nové Město na Morav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isko 295, 59231 Nové Město na Moravě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f. Ing. Ulrich Rad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á 810, 613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ební činnost,  29.04.2025 9:11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11:51Z</dcterms:created>
  <dc:creator/>
  <dc:description/>
  <dc:language>en-US</dc:language>
  <cp:lastModifiedBy>Stimulsoft Reports 2020.2.3 from 29 April 2020</cp:lastModifiedBy>
  <dcterms:modified xsi:type="dcterms:W3CDTF">2025-04-29T09:11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