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ěžební činnost (kód: 41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mechanizáto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08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ební činnost,  29.04.2025 8:49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Lesní mechanizátor (kód: 41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prava dříví (kód: 41-02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výroby sazenic v lesních školkách (kód: 41-02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ěstební činnost a ochrana lesa (kód: 41-02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ěžební činnost (kód: 41-02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držbář/údržbářka lesních cest (kód: 41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pravce/dopravkyně dříví (kód: 41-08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pro pěstební činnost (kód: 41-09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pro výrobu sazenic v lesních školkách (kód: 41-092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ěžař/těžařka dříví motomanuální (kód: 41-09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držbář/údržbářka lesních cest (kód: 41-025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ební činnost,  29.04.2025 8:49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49:57Z</dcterms:created>
  <dc:creator/>
  <dc:description/>
  <dc:language>en-US</dc:language>
  <cp:lastModifiedBy>Stimulsoft Reports 2020.2.3 from 29 April 2020</cp:lastModifiedBy>
  <dcterms:modified xsi:type="dcterms:W3CDTF">2025-04-29T08:49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