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ební činnost (kód: 41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bní činnost,  30.04.2025 7:4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Nové Město na Mo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isko 295, 59231 Nové Město na Morav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. Ing. Ulrich Rad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810, 613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bní činnost,  30.04.2025 7:4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3:13Z</dcterms:created>
  <dc:creator/>
  <dc:description/>
  <dc:language>en-US</dc:language>
  <cp:lastModifiedBy>Stimulsoft Reports 2020.2.3 from 29 April 2020</cp:lastModifiedBy>
  <dcterms:modified xsi:type="dcterms:W3CDTF">2025-04-30T07:4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