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ební činnost (kód: 41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0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bní činnost,  30.04.2025 9:18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í mechanizátor (kód: 41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a dříví (kód: 41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ební činnost a ochrana lesa (kód: 41-02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ební činnost (kód: 41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pěstební činnost (kód: 41-09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výrobu sazenic v lesních školkách (kód: 41-09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bní činnost,  30.04.2025 9:18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8:03Z</dcterms:created>
  <dc:creator/>
  <dc:description/>
  <dc:language>en-US</dc:language>
  <cp:lastModifiedBy>Stimulsoft Reports 2020.2.3 from 29 April 2020</cp:lastModifiedBy>
  <dcterms:modified xsi:type="dcterms:W3CDTF">2025-04-30T09:18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