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oprava dříví (kód: 41-02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mechaniz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hydraulickými jeřáby při odvozu nebo manipulaci dříví na manipulační lin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voz dříví nákladními automobil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16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0.200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dříví,  30.04.2025 16:38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8Z</dcterms:created>
  <dc:creator/>
  <dc:description/>
  <dc:language>en-US</dc:language>
  <cp:lastModifiedBy>Stimulsoft Reports 2020.2.3 from 29 April 2020</cp:lastModifiedBy>
  <dcterms:modified xsi:type="dcterms:W3CDTF">2025-04-30T16:38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