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9.04.2025 14:0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a dříví (kód: 41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ební činnost (kód: 41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pěstební činnost (kód: 41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o výrobu sazenic v lesních školkách (kód: 41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9.04.2025 14:04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4:27Z</dcterms:created>
  <dc:creator/>
  <dc:description/>
  <dc:language>en-US</dc:language>
  <cp:lastModifiedBy>Stimulsoft Reports 2020.2.3 from 29 April 2020</cp:lastModifiedBy>
  <dcterms:modified xsi:type="dcterms:W3CDTF">2025-04-29T14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