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držbář/údržbářka lesních cest (kód: 41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lesních ces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ář/údržbářka lesních cest,  14.06.2025 17:13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Lesní mechanizátor (kód: 41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pravce/dopravkyně dříví (kód: 41-08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pro pěstební činnost (kód: 41-02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výroby sazenic v lesních školkách (kód: 41-02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ěžař/těžařka dříví motomanuální (kód: 41-09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držbář/údržbářka lesních cest (kód: 41-02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ěstební mechanizátor (kód: 41-99-H/0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pro pěstební činnost (kód: 41-02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výroby sazenic v lesních školkách (kód: 41-02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držbář/údržbářka lesních cest (kód: 41-02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ář/údržbářka lesních cest,  14.06.2025 17:13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13:44Z</dcterms:created>
  <dc:creator/>
  <dc:description/>
  <dc:language>en-US</dc:language>
  <cp:lastModifiedBy>Stimulsoft Reports 2020.2.3 from 29 April 2020</cp:lastModifiedBy>
  <dcterms:modified xsi:type="dcterms:W3CDTF">2025-06-14T17:13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