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03.05.2025 14:56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a dříví (kód: 41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ební činnost (kód: 41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výrobu sazenic v lesních školkách (kód: 41-09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ěstební mechanizátor (kód: 41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výrobu sazenic v lesních školkách (kód: 41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03.05.2025 14:56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57:00Z</dcterms:created>
  <dc:creator/>
  <dc:description/>
  <dc:language>en-US</dc:language>
  <cp:lastModifiedBy>Stimulsoft Reports 2020.2.3 from 29 April 2020</cp:lastModifiedBy>
  <dcterms:modified xsi:type="dcterms:W3CDTF">2025-05-03T14:5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