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zátor/mechanizátorka výroby sazenic v lesních školkách (kód: 41-026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zátor pro výrobu sazenic v lesních školkách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0.05.2025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zátor/mechanizátorka výroby sazenic v lesních školkách,  14.06.2025 17:17:3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Lesní mechanizátor (kód: 41-56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opravce/dopravkyně dříví (kód: 41-083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zátor/mechanizátorka pro pěstební činnost (kód: 41-022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zátor/mechanizátorka výroby sazenic v lesních školkách (kód: 41-02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ěžař/těžařka dříví motomanuální (kód: 41-090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držbář/údržbářka lesních cest (kód: 41-025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Pěstební mechanizátor (kód: 41-99-H/07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zátor/mechanizátorka pro pěstební činnost (kód: 41-022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zátor/mechanizátorka výroby sazenic v lesních školkách (kód: 41-02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držbář/údržbářka lesních cest (kód: 41-025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0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zátor/mechanizátorka výroby sazenic v lesních školkách,  14.06.2025 17:17:3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17:17:32Z</dcterms:created>
  <dc:creator/>
  <dc:description/>
  <dc:language>en-US</dc:language>
  <cp:lastModifiedBy>Stimulsoft Reports 2020.2.3 from 29 April 2020</cp:lastModifiedBy>
  <dcterms:modified xsi:type="dcterms:W3CDTF">2025-06-14T17:17:3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