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/mechanizátorka výroby sazenic v lesních školkách (kód: 41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 pro výrobu sazenic v lesních školká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výroby sazenic v lesních školkách,  22.06.2025 6:5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výroby sazenic v lesních školkách,  22.06.2025 6:5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6:59:04Z</dcterms:created>
  <dc:creator/>
  <dc:description/>
  <dc:language>en-US</dc:language>
  <cp:lastModifiedBy>Stimulsoft Reports 2020.2.3 from 29 April 2020</cp:lastModifiedBy>
  <dcterms:modified xsi:type="dcterms:W3CDTF">2025-06-22T06:59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