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zátor/mechanizátorka výroby sazenic v lesních školkách (kód: 41-02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mechanizát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/mechanizátorka výroby sazenic v lesních školkách,  30.04.2025 1:09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/mechanizátorka výroby sazenic v lesních školkách,  30.04.2025 1:09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1:09:53Z</dcterms:created>
  <dc:creator/>
  <dc:description/>
  <dc:language>en-US</dc:language>
  <cp:lastModifiedBy>Stimulsoft Reports 2020.2.3 from 29 April 2020</cp:lastModifiedBy>
  <dcterms:modified xsi:type="dcterms:W3CDTF">2025-04-30T01:09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