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ěžba dříví těžebně-dopravními stroji (kód: 41-04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mechaniz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víceoperačních těžebních strojů, procesorů a strojů na kácení stro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výkazů o práci v les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ba dříví těžebně-dopravními stroji,  28.04.2025 23:25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10.200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ba dříví těžebně-dopravními stroji,  28.04.2025 23:25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25:36Z</dcterms:created>
  <dc:creator/>
  <dc:description/>
  <dc:language>en-US</dc:language>
  <cp:lastModifiedBy>Stimulsoft Reports 2020.2.3 from 29 April 2020</cp:lastModifiedBy>
  <dcterms:modified xsi:type="dcterms:W3CDTF">2025-04-28T23:25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