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ěžba dříví těžebně-dopravními stroji (kód: 41-042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mechanizátor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10.2008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žba dříví těžebně-dopravními stroji,  29.04.2025 4:35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řední odborná škola lesnická a strojírenská Šternberk 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avská 55/8, 78501 Šternberk 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f. Ing. Ulrich Radomír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á 810, 61300 Brn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žba dříví těžebně-dopravními stroji,  29.04.2025 4:35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4:35:06Z</dcterms:created>
  <dc:creator/>
  <dc:description/>
  <dc:language>en-US</dc:language>
  <cp:lastModifiedBy>Stimulsoft Reports 2020.2.3 from 29 April 2020</cp:lastModifiedBy>
  <dcterms:modified xsi:type="dcterms:W3CDTF">2025-04-29T04:35:0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