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rybích lahůdek (kód: 2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ryb před dalším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nování a solení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výrobků z ryb a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rybích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spiků, majonéz a remul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 ze solených a marinovaný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29.04.2025 19:2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rybích lahůdek,  29.04.2025 19:2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6:22Z</dcterms:created>
  <dc:creator/>
  <dc:description/>
  <dc:language>en-US</dc:language>
  <cp:lastModifiedBy>Stimulsoft Reports 2020.2.3 from 29 April 2020</cp:lastModifiedBy>
  <dcterms:modified xsi:type="dcterms:W3CDTF">2025-04-29T19:26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