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lahůdek (kód: 29-03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hůdk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lahůdk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opracování výrobků z ryb a polotovarů pro výrobu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zeleninových polotovarů pro výrobu rybích lahůd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spiků, majonéz a remulá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lahůdkářských salátů, pomazánek a kr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plněných baget, chlebíčků, obložených mís a kus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zpracování a balení lahůd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, polotovarů a výrobků při výrobě potravin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lahůd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lahůdek,  16.06.2025 23:30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0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lahůdek,  16.06.2025 23:30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30:36Z</dcterms:created>
  <dc:creator/>
  <dc:description/>
  <dc:language>en-US</dc:language>
  <cp:lastModifiedBy>Stimulsoft Reports 2020.2.3 from 29 April 2020</cp:lastModifiedBy>
  <dcterms:modified xsi:type="dcterms:W3CDTF">2025-06-16T23:30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