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ravář/opravářka strojů a zařízení (kód: 23-00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ozní zámeč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rojírenských normách a v technické dokumentaci strojů, pří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potřebných nástrojů, pomůcek a náhradních dílů pro provádění montáže, demontáže a oprav 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kontrola délkových rozměrů, geometrických tvarů, vzájemné polohy prvků a jakosti povrc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brábění a zpracovávání kovových materiálů a plastů řezáním, stříháním, pilováním, vrtáním, broušením a ohýbá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provádění funkčních zkoušek strojů, zařízení a výrobních lin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částí strojů, zařízení a výrobních linek a jejich montáž a oživ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točivých strojů, jejich montáž dle výkresové dokumen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údržby, oprav a generálních oprav 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/opravářka strojů a zařízení,  15.06.2025 4:14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/opravářka strojů a zařízení,  15.06.2025 4:14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04:14:44Z</dcterms:created>
  <dc:creator/>
  <dc:description/>
  <dc:language>en-US</dc:language>
  <cp:lastModifiedBy>Stimulsoft Reports 2020.2.3 from 29 April 2020</cp:lastModifiedBy>
  <dcterms:modified xsi:type="dcterms:W3CDTF">2025-06-15T04:14:4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