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ravář/opravářka strojů a zařízení (kód: 2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ozní zámeč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rojírenských normách a v technické dokumentaci strojů, pří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náhradních dílů pro provádění montáže, demontáže a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rovádění funkčních zkoušek strojů, zařízení a výrobních li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částí strojů, zařízení a výrobních linek a jejich montáž a oživ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točivých strojů, jejich montáž dle výkresov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, oprav a generálních oprav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9.04.2025 8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ář/opravářka strojů a zařízení,  29.04.2025 8:29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9:56Z</dcterms:created>
  <dc:creator/>
  <dc:description/>
  <dc:language>en-US</dc:language>
  <cp:lastModifiedBy>Stimulsoft Reports 2020.2.3 from 29 April 2020</cp:lastModifiedBy>
  <dcterms:modified xsi:type="dcterms:W3CDTF">2025-04-29T08:29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