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ravář/opravářka strojů a zařízení (kód: 23-00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ozní zámeč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rojírenských normách a v technické dokumentaci strojů, přístroj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potřebných nástrojů, pomůcek a náhradních dílů pro provádění montáže, demontáže a oprav stroj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a kontrola délkových rozměrů, geometrických tvarů, vzájemné polohy prvků a jakosti povrch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obrábění a zpracovávání kovových materiálů a plastů řezáním, stříháním, pilováním, vrtáním, broušením a ohýbán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a provádění funkčních zkoušek strojů, zařízení a výrobních lin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ování částí strojů, zařízení a výrobních linek a jejich montáž a oživo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ování točivých strojů, jejich montáž dle výkresové dokument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údržby, oprav a generálních oprav stroj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ář/opravářka strojů a zařízení,  04.05.2025 3:07:4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ář/opravářka strojů a zařízení,  04.05.2025 3:07:4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4T03:07:42Z</dcterms:created>
  <dc:creator/>
  <dc:description/>
  <dc:language>en-US</dc:language>
  <cp:lastModifiedBy>Stimulsoft Reports 2020.2.3 from 29 April 2020</cp:lastModifiedBy>
  <dcterms:modified xsi:type="dcterms:W3CDTF">2025-05-04T03:07:4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