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strojů a zařízení (kód: 23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,  04.05.2025 3:03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trojní mechanik (kód: 23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kolejových konstrukcí a vozidel (kód: 23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zámečník/zámečnice (kód: 23-07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ocelových konstrukcí (kód: 23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(kód: 23-00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(kód: 23-0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 "malých" chladicích a klimatizačních zařízení a tepelných čerpadel (kód: 23-05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 "velkých" chladicích a klimatizačních zařízení a tepelných čerpadel (kód: 23-05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ní mechanik (kód: 23-99-H/25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kolejových konstrukcí a vozidel (kód: 23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zámečník/zámečnice (kód: 23-07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ocelových konstrukcí (kód: 23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(kód: 23-0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(kód: 23-0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 "malých" chladicích a klimatizačních zařízení a tepelných čerpadel (kód: 23-05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 "velkých" chladicích a klimatizačních zařízení a tepelných čerpadel (kód: 23-05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,  04.05.2025 3:03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3:03:10Z</dcterms:created>
  <dc:creator/>
  <dc:description/>
  <dc:language>en-US</dc:language>
  <cp:lastModifiedBy>Stimulsoft Reports 2020.2.3 from 29 April 2020</cp:lastModifiedBy>
  <dcterms:modified xsi:type="dcterms:W3CDTF">2025-05-04T03:03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