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ocelových konstrukcí (kód: 2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 a montér; Strojní zámečník; Mechanik báňské záchranné služby; Montér vzduchotechniky; Mechanik opravář; Montér točivých strojů; Důlní zámečník; Provozní zámečník; Montér ocelových konstrukcí</w:t>
            </w:r>
          </w:p>
        </w:tc>
      </w:tr>
      <w:tr>
        <w:trPr>
          <w:trHeight w:val="67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ém postupu, normách a v technických podkladech pro montáž a opravy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dílů pro provádění montáže a demontáže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díl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a ne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ůzných prostředků pro manipulaci s ocelovými konstrukcemi a jejich část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 a demontáž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konstrukcí,  03.05.2025 12:0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konstrukcí,  03.05.2025 12:0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00:19Z</dcterms:created>
  <dc:creator/>
  <dc:description/>
  <dc:language>en-US</dc:language>
  <cp:lastModifiedBy>Stimulsoft Reports 2020.2.3 from 29 April 2020</cp:lastModifiedBy>
  <dcterms:modified xsi:type="dcterms:W3CDTF">2025-05-03T12:0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