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konstrukcí (kód: 23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, normách a v technických podkladech pro montáž a opravy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provádění montáže a demontáže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díl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demontáž ocel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18.05.2025 12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konstrukcí,  18.05.2025 12:05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05:38Z</dcterms:created>
  <dc:creator/>
  <dc:description/>
  <dc:language>en-US</dc:language>
  <cp:lastModifiedBy>Stimulsoft Reports 2020.2.3 from 29 April 2020</cp:lastModifiedBy>
  <dcterms:modified xsi:type="dcterms:W3CDTF">2025-05-18T12:05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