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mečník/zámečnice (kód: 23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/zámečnice,  15.06.2025 14:45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a Střední odborná škola, Podbořan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pt.Jaroše 862, 44101 Podboř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chál Zbyně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zská 61, 74792 Háj ve Slezsku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MB - ZO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ištofova 1443/27, 71600 Ostrav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technické, Třemoš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322, 53843 Třemoš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Vyšk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chorova 15, 68201 Vyšk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Základní škola, Město Albrecht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mocniční 117/11, 79395 Město Albrech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DAKOL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trovice u Karviné  570, 73572 Petrovice u Karvin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Svitav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dražní 1083/8, 56802 Svitav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Střední odborné učiliště Uničov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164, 78391 Uničov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Jesení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ukelská 1240/27, 79001 Jesení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Centrum odborné přípravy technické Kroměříž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bělkova 539/3, 76701 Kroměříž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Podorlické vzdělávací centrum, Dobruš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lická 695, 51801 Dobruš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, Šump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Krátkého 30/1799, 78701 Šumperk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a dřevozpracující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udia 2654/33, 7003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írenská a elektrotechnická Brno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nkova 2482/113, 62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ní, stavební a dopravní, Liberec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štědská 358/16, 46008 Liberec VIII - Dolní Hanych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 a ekonomická Brno, Olomouck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lomoucká 1140/61, 627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Most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ická 21, 43480 Velebud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Opava, Kolofíkovo nábřeží 51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lofíkovo Nábřeží 1062/51, 74705 Op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průmyslová škola Žďár nad Sázavou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entská 761/1, 59101 Žďár nad Sázav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1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/zámečnice,  15.06.2025 14:45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4:45:49Z</dcterms:created>
  <dc:creator/>
  <dc:description/>
  <dc:language>en-US</dc:language>
  <cp:lastModifiedBy>Stimulsoft Reports 2020.2.3 from 29 April 2020</cp:lastModifiedBy>
  <dcterms:modified xsi:type="dcterms:W3CDTF">2025-06-15T14:45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