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ámečník/zámečnice (kód: 23-0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materiálů pro ruční a strojní obrábění a tvarování kovových a nekovov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ní kovových a nekovových materiálů řezáním, stříháním, pilováním, vrtáním, broušením, ohýbáním a zakružov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jednoduchých součástí na běžných druzích obráběc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vnání kovů pod lisem i bez použití lisu pomocí ohřev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dílů, součástí, částí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30.04.2025 12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mečník/zámečnice,  30.04.2025 12:31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22Z</dcterms:created>
  <dc:creator/>
  <dc:description/>
  <dc:language>en-US</dc:language>
  <cp:lastModifiedBy>Stimulsoft Reports 2020.2.3 from 29 April 2020</cp:lastModifiedBy>
  <dcterms:modified xsi:type="dcterms:W3CDTF">2025-04-30T12:31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