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01.05.2025 23:19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strojů a zařízení (kód:23-004-E) je integrovaná do úplné profesní kvalifikace Strojní mechanik (kód:23-99-H/25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01.05.2025 23:19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9:54Z</dcterms:created>
  <dc:creator/>
  <dc:description/>
  <dc:language>en-US</dc:language>
  <cp:lastModifiedBy>Stimulsoft Reports 2020.2.3 from 29 April 2020</cp:lastModifiedBy>
  <dcterms:modified xsi:type="dcterms:W3CDTF">2025-05-01T23:1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