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ntrolor/kontrolorka strojírenských výrobků (kód: 23-006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ý kontrolo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r/kontrolorka strojírenských výrobků,  16.06.2025 7:48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technické, Třemošn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rtovní 322, 53843 Třemošn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, Frýdek-Místek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ískovecká 2089, 73801 Frýdek-Míste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a Praktická škola Kladno-Vrap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apická 53, 27203 Klad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, Ostrava-Vítkovice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ngerova 822/1, 70300 Ostrava - Vítk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lytechnická, Olomouc, Rooseveltova 7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oseveltova 472, 77900 Olomou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řemesel, Šumper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en. Krátkého 30/1799, 78701 Šumperk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á, Opava, Kolofíkovo nábřeží 51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lofíkovo Nábřeží 1062/51, 74705 Op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průmyslová škola automobilní a technická, České Budějovice, Skuherského 3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herského 1294, 37014 České Budějovice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škola, Centrum odborné přípravy, Sezimovo Ústí, Budějovická 421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udějovická 421, 39102 Sezimovo Ústí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r/kontrolorka strojírenských výrobků,  16.06.2025 7:48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48:32Z</dcterms:created>
  <dc:creator/>
  <dc:description/>
  <dc:language>en-US</dc:language>
  <cp:lastModifiedBy>Stimulsoft Reports 2020.2.3 from 29 April 2020</cp:lastModifiedBy>
  <dcterms:modified xsi:type="dcterms:W3CDTF">2025-06-16T07:48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