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9.04.2025 22:0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Dělník ve strojírenské výrobě (kód:23-007-E) je integrovaná do úplné profesní kvalifikace Strojní mechanik (kód:23-99-H/25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e strojírenské výrobě,  29.04.2025 22:00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0:35Z</dcterms:created>
  <dc:creator/>
  <dc:description/>
  <dc:language>en-US</dc:language>
  <cp:lastModifiedBy>Stimulsoft Reports 2020.2.3 from 29 April 2020</cp:lastModifiedBy>
  <dcterms:modified xsi:type="dcterms:W3CDTF">2025-04-29T22:0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