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30.04.2025 17:22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 ve strojírenské výrobě (kód:23-007-E) je integrovaná do úplné profesní kvalifikace Strojní mechanik (kód:23-99-H/2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30.04.2025 17:2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2:10Z</dcterms:created>
  <dc:creator/>
  <dc:description/>
  <dc:language>en-US</dc:language>
  <cp:lastModifiedBy>Stimulsoft Reports 2020.2.3 from 29 April 2020</cp:lastModifiedBy>
  <dcterms:modified xsi:type="dcterms:W3CDTF">2025-04-30T17:2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