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montér / kamnářka montérka topidel (kód: 36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9.04.2025 16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a dřevozpracující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Studia 2654/33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/ kamnářka montérka topidel,  29.04.2025 16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9:08Z</dcterms:created>
  <dc:creator/>
  <dc:description/>
  <dc:language>en-US</dc:language>
  <cp:lastModifiedBy>Stimulsoft Reports 2020.2.3 from 29 April 2020</cp:lastModifiedBy>
  <dcterms:modified xsi:type="dcterms:W3CDTF">2025-04-29T16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