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montáž topidel, včetně zkoušek jeji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 zařízení a pracovních pomůcek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montáž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amná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ravování a používání kamnářských stavebních a spárovací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ování stavebnic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ování průmyslově vyráb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udržování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í v lokálních top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materiálů pro 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a omítání zdiva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ítání teplosměnných plo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udržování ručního mechanizovaného nářadí, strojů a zařízení pro kamnářské a zednic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30.04.2025 14:1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30.04.2025 14:1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7:05Z</dcterms:created>
  <dc:creator/>
  <dc:description/>
  <dc:language>en-US</dc:language>
  <cp:lastModifiedBy>Stimulsoft Reports 2020.2.3 from 29 April 2020</cp:lastModifiedBy>
  <dcterms:modified xsi:type="dcterms:W3CDTF">2025-04-30T14:1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