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laždič prefabrikovaných dlažeb (kód: 36-04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a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ytyčování délek, výšek a směrů při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, řezání a úprava cihelných a betonových desek, kostek a jiných materiálů pro provádění dla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chodníkových a vozovkových dlažeb včetně lem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chodů, přejezdů, kolejí pouliční dráhy, odvodňovacích rigolů a dlažeb ze zatravňovacích tvár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 sv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betonových dlažeb, parkovišť a odstav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ípravných prací pro strojní kladení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29.04.2025 1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prefabrikovaných dlažeb,  29.04.2025 13:0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5:42Z</dcterms:created>
  <dc:creator/>
  <dc:description/>
  <dc:language>en-US</dc:language>
  <cp:lastModifiedBy>Stimulsoft Reports 2020.2.3 from 29 April 2020</cp:lastModifiedBy>
  <dcterms:modified xsi:type="dcterms:W3CDTF">2025-04-29T13:0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