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laždič/dlaždička prefabrikovaných dlažeb (kód: 36-04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 - asfal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ytyčování délek, výšek a směrů při provádění dla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úprava podkladu pod dla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sekání, řezání a úprava cihelných a betonových desek, kostek a jiných materiálů pro provádění dla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árování dlažeb maltou a jin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betonových chodníkových a vozovkových dlažeb včetně lem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betonových dlažeb schodů, přejezdů, kolejí pouliční dráhy, odvodňovacích rigolů a dlažeb ze zatravňovacích tvár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betonových dlažeb sv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betonových dlažeb, parkovišť a odstavn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ání dlažeb a obrub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prací pro strojní kladení betonových dla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ních zařízení malé mechanizace a manipulačních prostředků pro dlaždič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/dlaždička prefabrikovaných dlažeb,  30.04.2025 5:5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/dlaždička prefabrikovaných dlažeb,  30.04.2025 5:5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3:28Z</dcterms:created>
  <dc:creator/>
  <dc:description/>
  <dc:language>en-US</dc:language>
  <cp:lastModifiedBy>Stimulsoft Reports 2020.2.3 from 29 April 2020</cp:lastModifiedBy>
  <dcterms:modified xsi:type="dcterms:W3CDTF">2025-04-30T05:53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