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při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frézování, broušení, leštění,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frézování, broušení, leštění, řezání přírodního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 frézování, broušení, leštění, řezání přírodního kamene - ploch masivních kvádrů, úzkých hran a malých k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, leštění na poloautomatických a 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30.04.2025 4:4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30.04.2025 4:4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2:21Z</dcterms:created>
  <dc:creator/>
  <dc:description/>
  <dc:language>en-US</dc:language>
  <cp:lastModifiedBy>Stimulsoft Reports 2020.2.3 from 29 April 2020</cp:lastModifiedBy>
  <dcterms:modified xsi:type="dcterms:W3CDTF">2025-04-30T04:4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