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vertikální a horizontální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vertikálního a horizontálního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- ploch masivních kvádrů, úzkých hran a malých kusů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na brousicím ramenu 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06.2025 0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06.2025 0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50:05Z</dcterms:created>
  <dc:creator/>
  <dc:description/>
  <dc:language>en-US</dc:language>
  <cp:lastModifiedBy>Stimulsoft Reports 2020.2.3 from 29 April 2020</cp:lastModifiedBy>
  <dcterms:modified xsi:type="dcterms:W3CDTF">2025-06-22T00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