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a frézař kamene (kód: 36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e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hornin, jejich vlastností a použit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a technické dokumentaci kamenické výroby, čtení výrobních výkr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vertikální a horizontální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broušení a leště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broušení a leště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vertikálního a horizontálního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broušení a leště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leštění přírodního kamene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leštění přírodního kamene - ploch masivních kvádrů, úzkých hran a malých kusů stroj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a leštění na brousicím ramenu a poloautomatick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kamenických výrobků kotoučovými pil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ních zařízení a manipulač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manipulace se surovinami, polotovary a hotovými výrobky při opracování a usklad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kamene,  29.04.2025 15:4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kamene,  29.04.2025 15:4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44:27Z</dcterms:created>
  <dc:creator/>
  <dc:description/>
  <dc:language>en-US</dc:language>
  <cp:lastModifiedBy>Stimulsoft Reports 2020.2.3 from 29 April 2020</cp:lastModifiedBy>
  <dcterms:modified xsi:type="dcterms:W3CDTF">2025-04-29T15:44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