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amač (kód: 36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e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nalost hornin a jejich vlastností z hlediska těž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áňských předpisech pro těžbu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těžby kamene v lomu a na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těžby kamene v lomu a na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jování kamene ruč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jování kamene termicky a hydraulic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vrta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ování s vytěženou surovin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ení blo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pracovních pomůcek, nářadí, strojního zařízení a manipulačních prostředků pro těžbu a dobývá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mač,  04.05.2025 3:40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1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mač,  04.05.2025 3:40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3:40:56Z</dcterms:created>
  <dc:creator/>
  <dc:description/>
  <dc:language>en-US</dc:language>
  <cp:lastModifiedBy>Stimulsoft Reports 2020.2.3 from 29 April 2020</cp:lastModifiedBy>
  <dcterms:modified xsi:type="dcterms:W3CDTF">2025-05-04T03:40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