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mač/lamačka (kód: 3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ých předpisech pro těžbu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pracovních pomůcek, nářadí, strojního zařízení a manipulačních prostředků pro těžbu a dobýv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těžby kamene v lomu a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jování kamene termicky a hydraulic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vrtacích strojů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bloků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ování s vytěženou surovinou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/lamačka,  04.05.2025 8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/lamačka,  04.05.2025 8:0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07:23Z</dcterms:created>
  <dc:creator/>
  <dc:description/>
  <dc:language>en-US</dc:language>
  <cp:lastModifiedBy>Stimulsoft Reports 2020.2.3 from 29 April 2020</cp:lastModifiedBy>
  <dcterms:modified xsi:type="dcterms:W3CDTF">2025-05-04T08:0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