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04.05.2025 7:5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amač/lamačka (kód:36-013-H) rozvíjí úplnou profesní kvalifikaci Kameník (kód:36-99-H/30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04.05.2025 7:5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0:45Z</dcterms:created>
  <dc:creator/>
  <dc:description/>
  <dc:language>en-US</dc:language>
  <cp:lastModifiedBy>Stimulsoft Reports 2020.2.3 from 29 April 2020</cp:lastModifiedBy>
  <dcterms:modified xsi:type="dcterms:W3CDTF">2025-05-04T07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