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ukrář/cukrářka pro výrobu zákusků a dortů (kód: 29-007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roby zákusků a dort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01.05.2025 11:4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Cukrář (kód: 29-54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Cukrář (kód: 29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restauračních moučníků (kód: 29-012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ukrář/cukrářka pro výrobu zákusků a dortů (kód: 29-007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ýroby jemného pečiva (kód: 29-00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ukrář/cukrářka pro výrobu zákusků a dortů,  01.05.2025 11:41:1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1:41:10Z</dcterms:created>
  <dc:creator/>
  <dc:description/>
  <dc:language>en-US</dc:language>
  <cp:lastModifiedBy>Stimulsoft Reports 2020.2.3 from 29 April 2020</cp:lastModifiedBy>
  <dcterms:modified xsi:type="dcterms:W3CDTF">2025-05-01T11:41:1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