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ruhlář nábytkář (kód: 33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 nábytkář; Truhl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 v nábytk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zhotovování truhl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, technologických postupů, nástrojů, strojů a zařízení a organizace práce pro zhotovování truhl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, technologických postupů, nástrojů, strojů a zařízení a organizace práce pro opravy a rekonstrukci nábyt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měřování, výpočty a rozkreslování truhlářských pr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bění a spojování materiálů ze dřeva, plastu apod. (řezání, hoblování, tvarování, dlabání, vrtání, broušení, lepení, dýhování atd.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á úprava výrobků mořením, voskováním, bělením, imitováním dřeva, nanášením tmelů, emailů, laků aj. strojně nebo ručně; hydrotermická úprava a ochrana dře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demontáž nábyt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a, úprava a rekonstrukce nábyt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dřevoobráběcích strojů a ruč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truhlářských výrobků a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 odpadem z výroby a montá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79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 nábytkář,  27.05.2025 22:48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 nábytkář,  27.05.2025 22:48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22:48:49Z</dcterms:created>
  <dc:creator/>
  <dc:description/>
  <dc:language>en-US</dc:language>
  <cp:lastModifiedBy>Stimulsoft Reports 2020.2.3 from 29 April 2020</cp:lastModifiedBy>
  <dcterms:modified xsi:type="dcterms:W3CDTF">2025-05-27T22:48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