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ruhlář nábytkář (kód: 33-001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; Truhlá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ých podkladech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materiálem, polotovary a výrobky a jejich značkování v dřevařství, při výrobě nábytk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materiálů, technologických postupů, nástrojů, strojů a zařízení a organizace práce pro zhotovování truhlářských výrobk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a navrhování optimálních materiálů pro konstruované dřevařské a nábytkářské výrobky, jejich konečné zpracování a povrchové úprav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materiálů a polotovarů pro výrobu sesazen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, úprava a opracování surovin a materiálů podle technologického postupu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oobráběcích strojů a stroj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dýhování a laminátování nábyt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a údržba strojů, nástrojů a vybavení pro lakování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a údržba dřevoobráběcích strojů a ná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roje pro olepování bočních ploch v nábytkářské výrobě pro daný druh olepovaného a olepovac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řizování stacionárního nebo ručního stroje nebo strojů pro dokončová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obráběcího centra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ení stroje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základní nastavování stacionárního a ručního stroje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vícevřetenových vrta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ouštění a nastavování širokopásových brus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ování a spouštění hranových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olepování bočních ploch tvarových dílc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strojů pro dokončení bočních ploch nábytkových dílců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širokopás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údržba hranových brusek včetně výměny a seřízení brusných pás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72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30.04.2025 17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věřování dostupnosti programů v ovládacím softwaru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ovládacím softwaru operačního systému strojů pro olepování bočních plo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rábění a spojování materiálů ze dřeva, plastu, kov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rchová úprava výrobků mořením, bělením, voskováním, imitováním dřeva, nanášením tmelů, emailů a lak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azování sesazenek podle kresby a dýhová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nábytkového dílce, kontrola kvality olep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na stacionárním olepovacím stroji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lepování bočních ploch tvarových nábytkových dílců pomocí ručního olepovacího stroj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ování bočních ploch po olep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rtání na vícevřetenových vrtačkách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širokopás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Broušení na hran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covávání nábytkového dílce a kontrola kvality opracová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dílců, komponentů a materiálů pro montáž nábytku a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ílenská montáž nábytku, částí nábytkových sestav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stupní, výstupní a mezioperační kontrola surovin, materiálů, polotovarů a výrobk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dodržování technologických postupů v dřevařské a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obráběcích center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 stroje pro olepování bočních ploch v nábytkářské výrobě během provozu, doplňování olepovacího materiálu a lepid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ákladní kontrola vrtacích strojů v nábytkářské výrob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balení a expedice truhlářských výrobků a materiá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znamenávání technických údajů a výsledků prác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kládání s odpadem z truhlářské výro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30.04.2025 17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3" name="Image3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2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2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ruhlář nábytkář,  30.04.2025 17:45:2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3 z 3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5:22Z</dcterms:created>
  <dc:creator/>
  <dc:description/>
  <dc:language>en-US</dc:language>
  <cp:lastModifiedBy>Stimulsoft Reports 2020.2.3 from 29 April 2020</cp:lastModifiedBy>
  <dcterms:modified xsi:type="dcterms:W3CDTF">2025-04-30T17:45:2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