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9.04.2025 14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zdravotnická a Střední odborné učiliště, Český Krumlov, Tavírna 34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írna  342, 38101 Český Kruml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Tachov, Světce 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ětce 1, 34701 Ta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ěstí 2, 50927 Nová Pa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stavební a Střední škola stavební Vysoké Mý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1, 56601 Vysoké Mý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29.04.2025 14:1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6:59Z</dcterms:created>
  <dc:creator/>
  <dc:description/>
  <dc:language>en-US</dc:language>
  <cp:lastModifiedBy>Stimulsoft Reports 2020.2.3 from 29 April 2020</cp:lastModifiedBy>
  <dcterms:modified xsi:type="dcterms:W3CDTF">2025-04-29T14:1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