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 nábytkář / truhlářka nábytkářka (kód: 33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;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, polotovary a výrobky a jejich značkování v dřevařství, při výrobě nábyt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nástrojů, strojů a zařízení a organizace práce pro zhotovování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navrhování optimálních materiálů pro konstruované dřevařské a nábytkářské výrobky, jejich konečné zpracování a povrchové ú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a polotovarů pro výrobu sesaze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úprava a opracování surovin a materiálů podle technologického postupu pro dýhování a laminátování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, nástrojů a vybavení pro dýhování a laminátování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, nástrojů a vybavení pro lakování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údržba dřevoobráběcích strojů a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roje pro olepování bočních ploch v nábytkářské výrobě pro daný druh olepovaného a olepovac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acionárního a ručního stroje pro olepování bočních ploch tvarových dílc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acionárního nebo ručního stroje nebo strojů pro dokončování bočních ploch nábytkových dílců po olep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ení obráběcího centra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ení stroje pro olepování bočních plo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ování stacionárního a ručního stroje pro olepování bočních ploch tvarových dílc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vícevřetenových vrt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pásových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nastavování širokopásových bru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hranových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strojů pro olepování bočních plo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strojů pro olepování bočních ploch tvarových dílc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strojů pro dokončení bočních ploch nábytkových dílců po olep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pásových brusek včetně výměny a seřízení brusn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širokopásových brusek včetně výměny a seřízení brusn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hranových brusek včetně výměny a seřízení brusn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 / truhlářka nábytkářka,  30.04.2025 23:2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dostupnosti programů v ovládacím softwaru obráběcí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m softwaru operačního systému strojů pro olepování bočních plo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a spojování materiálů ze dřeva, plastu,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výrobků mořením, bělením, voskováním, imitováním dřeva, nanášením tmelů, emailů a 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ování sesazenek podle kresby a dýh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epování bočních ploch nábytkového dílce, kontrola kvality olep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epování bočních ploch tvarových nábytkových dílců na stacionárním olepovacím 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epování bočních ploch tvarových nábytkových dílců pomocí ručního olepova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ání bočních ploch po olep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na vícevřetenových vrtačká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a pás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a širokopás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a hran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nábytkového dílce a kontrola kvality o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ílců, komponentů a materiálů pro montáž nábytku a částí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á montáž nábytku, částí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bráběcí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roje pro olepování bočních ploch v nábytkářské výrobě během provozu, doplňování olepovacího materiálu a le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kontrola vrtacích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truhlářských výrobků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 / truhlářka nábytkářka,  30.04.2025 23:2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" name="Image3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2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 / truhlářka nábytkářka,  30.04.2025 23:2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3:20:56Z</dcterms:created>
  <dc:creator/>
  <dc:description/>
  <dc:language>en-US</dc:language>
  <cp:lastModifiedBy>Stimulsoft Reports 2020.2.3 from 29 April 2020</cp:lastModifiedBy>
  <dcterms:modified xsi:type="dcterms:W3CDTF">2025-04-30T23:20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