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ební truhlář/truhlářka (kód: 33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truhl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truhlář/truhlářka,  30.04.2025 4:33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Hodonín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pová alej 3756/21, 69503 Hodon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Písek, Komenského 8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86, 39701 Píse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zdravotnická a Střední odborné učiliště, Český Krumlov, Tavírna 34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írna  342, 38101 Český Kruml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stavební Pardub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kolovská 150, 53354 Rybitví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, Tachov, Světce 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ětce 1, 34701 Tach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o náměstí 2, 50927 Nová Pak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Jeronýmova České Buděj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ronýmova 28/22, 37001 České Budějov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 Brno, Jílová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ílová 164/36G, 639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řemesel, Šump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. Krátkého 30/1799, 78701 Šumper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Jihlav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ižkova 1939, 58601 Jihlav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rojní, stavební a dopravní, Liberec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štědská 358/16, 46008 Liberec VIII - Dolní Hanychov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stavební a Střední škola stavební Vysoké Mýt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1, 56601 Vysoké Mýt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truhlář/truhlářka,  30.04.2025 4:33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33:56Z</dcterms:created>
  <dc:creator/>
  <dc:description/>
  <dc:language>en-US</dc:language>
  <cp:lastModifiedBy>Stimulsoft Reports 2020.2.3 from 29 April 2020</cp:lastModifiedBy>
  <dcterms:modified xsi:type="dcterms:W3CDTF">2025-04-30T04:33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